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6.09.2021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0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30.12.2019 № 735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в постановление Правительства Кировской области                   от 30.12.2019 № 735-П «Об оказании государственной социальной помощи на основании социального контракт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 xml:space="preserve">1.1. </w:t>
      </w:r>
      <w:r>
        <w:rPr>
          <w:rFonts w:eastAsia="Times New Roman"/>
          <w:bCs/>
          <w:color w:val="000000"/>
          <w:szCs w:val="28"/>
          <w:lang w:eastAsia="ru-RU"/>
        </w:rPr>
        <w:t>Утвердить изменения в Порядке оказания государственной социальной помощи на основании социального контракта, утвержденном вышеуказанным постановлением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 пункте 2 слово «осуществления» заменить словом «прове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3. Утвердить изменения в Порядке проведения мониторинга оказания государственной социальной помощи на основании социального контракта, утвержденном вышеуказанным постановлением,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5:00Z</dcterms:created>
  <dc:creator>jma</dc:creator>
  <dc:description/>
  <cp:keywords/>
  <dc:language>en-US</dc:language>
  <cp:lastModifiedBy>Любовь В. Кузнецова</cp:lastModifiedBy>
  <cp:lastPrinted>2021-08-06T16:32:00Z</cp:lastPrinted>
  <dcterms:modified xsi:type="dcterms:W3CDTF">2021-09-06T14:05:00Z</dcterms:modified>
  <cp:revision>4</cp:revision>
  <dc:subject/>
  <dc:title>ПРАВИТЕЛЬСТВО КИРОВСКОЙ ОБЛАСТИ</dc:title>
</cp:coreProperties>
</file>